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　　札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５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県後期高齢者医療広域連合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上記代理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人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149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650"/>
        <w:gridCol w:w="650"/>
        <w:gridCol w:w="650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1079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6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6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万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入札金額は</w:t>
      </w:r>
      <w:r>
        <w:rPr>
          <w:rFonts w:cs="ＭＳ 明朝;MS Mincho" w:ascii="ＭＳ 明朝;MS Mincho" w:hAnsi="ＭＳ 明朝;MS Mincho"/>
          <w:szCs w:val="21"/>
        </w:rPr>
        <w:t>\</w:t>
      </w:r>
      <w:r>
        <w:rPr>
          <w:rFonts w:ascii="ＭＳ 明朝;MS Mincho" w:hAnsi="ＭＳ 明朝;MS Mincho" w:cs="ＭＳ 明朝;MS Mincho"/>
          <w:szCs w:val="21"/>
        </w:rPr>
        <w:t>マークをつけ、下記合計金額を税抜で記入すること。</w:t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入札業務　　電子複合機による複写サービス業務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契約条項、入札条件及び仕様書等熟知の上、山口県後期高齢者医療広域連合財務規則の規定に基づき、上記のとおり入札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  <w:gridCol w:w="2124"/>
        <w:gridCol w:w="1980"/>
      </w:tblGrid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　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枚あたり単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税抜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箇月平均使用枚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モノクロ複写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ラー複写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６，０００枚／月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，０００枚／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円</w:t>
            </w:r>
          </w:p>
        </w:tc>
      </w:tr>
      <w:tr>
        <w:trPr>
          <w:trHeight w:val="10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円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枚当たり単価は小数点第２位まで記入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45:00Z</dcterms:created>
  <dc:creator>kouiki23</dc:creator>
  <dc:description/>
  <cp:keywords/>
  <dc:language>en-US</dc:language>
  <cp:lastModifiedBy>kouiki16</cp:lastModifiedBy>
  <cp:lastPrinted>2018-02-28T13:29:00Z</cp:lastPrinted>
  <dcterms:modified xsi:type="dcterms:W3CDTF">2023-03-01T04:59:00Z</dcterms:modified>
  <cp:revision>8</cp:revision>
  <dc:subject/>
  <dc:title>山後広業第　　号</dc:title>
</cp:coreProperties>
</file>