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80" w:after="0"/>
        <w:ind w:right="401" w:hanging="0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業務　</w:t>
      </w:r>
      <w:r>
        <w:rPr>
          <w:sz w:val="22"/>
          <w:szCs w:val="22"/>
          <w:u w:val="single"/>
        </w:rPr>
        <w:t>後期高齢者医療訪問健康相談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24</cp:lastModifiedBy>
  <cp:lastPrinted>2012-07-27T13:50:00Z</cp:lastPrinted>
  <dcterms:modified xsi:type="dcterms:W3CDTF">2023-04-05T02:06:00Z</dcterms:modified>
  <cp:revision>16</cp:revision>
  <dc:subject/>
  <dc:title>山後広業第　　号</dc:title>
</cp:coreProperties>
</file>