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山口県後期高齢者医療広域連合長　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上記代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14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650"/>
        <w:gridCol w:w="650"/>
        <w:gridCol w:w="650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107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札金額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マークをつけ、税抜で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入札業務　業務系日本語入力ソフト（クラウド用）調達業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契約条項、入札条件及び仕様書等熟知の上、山口県後期高齢者医療広域連合財務規則の規定に基づき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5:00Z</dcterms:created>
  <dc:creator>kouiki23</dc:creator>
  <dc:description/>
  <cp:keywords/>
  <dc:language>en-US</dc:language>
  <cp:lastModifiedBy>kouiki06</cp:lastModifiedBy>
  <cp:lastPrinted>2023-12-20T10:51:00Z</cp:lastPrinted>
  <dcterms:modified xsi:type="dcterms:W3CDTF">2023-12-20T01:51:00Z</dcterms:modified>
  <cp:revision>11</cp:revision>
  <dc:subject/>
  <dc:title>山後広業第　　号</dc:title>
</cp:coreProperties>
</file>